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Allgemeiner Gehörlosenverein Oldenburg e.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1.Vorsitzend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9271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ebe Mitgliede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7.3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ebe Mitglied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Mirko Bolte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Unterm Berg 38 a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26123 Oldenburg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Fax: 0441/384526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Bildtelefon: 0441/3845268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Email: kontakt@agv-ol.de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Internet: www.agv-ol.de</w:t>
      </w:r>
    </w:p>
    <w:p>
      <w:pPr>
        <w:pStyle w:val="Heading5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Oldenburger Staatsthea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zeigt  „Mutter Courage“  mit   DOL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Das Stück spielt im 30jährigen Krieg. Eine Mutter mit ihren drei erwachsenen Kindern folgt den Soldaten und verkauft ihnen verschiedene Dinge, die sie sonst nicht bekommen.</w:t>
      </w:r>
    </w:p>
    <w:p>
      <w:pPr>
        <w:pStyle w:val="Normal"/>
        <w:rPr>
          <w:szCs w:val="28"/>
        </w:rPr>
      </w:pPr>
      <w:r>
        <w:rPr>
          <w:szCs w:val="28"/>
        </w:rPr>
        <w:t>Ihre Tochter ist stumm. Mir ihr unterhält sie sich in Gebärdensprache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ann:                     </w:t>
      </w:r>
      <w:r>
        <w:rPr>
          <w:b/>
          <w:sz w:val="36"/>
          <w:szCs w:val="36"/>
        </w:rPr>
        <w:t>Sonntag 24. Mai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Wo</w:t>
      </w:r>
      <w:r>
        <w:rPr>
          <w:sz w:val="28"/>
          <w:szCs w:val="28"/>
        </w:rPr>
        <w:t>:                          Oldenburgisches Staatstheater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Theaterwall 28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Oldenburg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ginn: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4.30 Uh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uerst wird in  Gebärdensprache kurz über den Inhalt informiert und Gebärden für die einzelnen Mitspieler abgesprochen.</w:t>
      </w:r>
    </w:p>
    <w:p>
      <w:pPr>
        <w:pStyle w:val="Normal"/>
        <w:rPr/>
      </w:pPr>
      <w:r>
        <w:rPr>
          <w:szCs w:val="28"/>
        </w:rPr>
        <w:t>Anschließend</w:t>
      </w:r>
      <w:r>
        <w:rPr>
          <w:b/>
          <w:szCs w:val="28"/>
        </w:rPr>
        <w:t xml:space="preserve"> </w:t>
      </w:r>
      <w:r>
        <w:rPr>
          <w:szCs w:val="28"/>
        </w:rPr>
        <w:t>beginnt die Aufführu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ine tolle Gelegenheit ein weiteres Theaterstück kennen zu lernen.</w:t>
      </w:r>
    </w:p>
    <w:p>
      <w:pPr>
        <w:pStyle w:val="Normal"/>
        <w:rPr>
          <w:szCs w:val="28"/>
        </w:rPr>
      </w:pPr>
      <w:r>
        <w:rPr>
          <w:szCs w:val="28"/>
        </w:rPr>
        <w:t>Der AGV OL hat beim Staatstheater Werbung gemacht und erklärt, wie wichtig Theater mit Gebärdensprachdolmetschern ist. Deshalb ist das Theater bereit die Kosten für Dolmetscher zu übernehmen. Das ist toll!!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itte verteilt diese Info an alle eure Mitglieder. </w:t>
      </w:r>
    </w:p>
    <w:p>
      <w:pPr>
        <w:pStyle w:val="Normal"/>
        <w:rPr/>
      </w:pPr>
      <w:r>
        <w:rPr>
          <w:szCs w:val="28"/>
        </w:rPr>
        <w:t xml:space="preserve">Wer hat Interesse? Wer möchte mit? Bitte bis spätestens </w:t>
      </w:r>
      <w:r>
        <w:rPr>
          <w:b/>
          <w:szCs w:val="28"/>
          <w:u w:val="single"/>
        </w:rPr>
        <w:t>12.05.</w:t>
      </w:r>
      <w:r>
        <w:rPr>
          <w:b/>
          <w:szCs w:val="28"/>
        </w:rPr>
        <w:t xml:space="preserve"> </w:t>
      </w:r>
      <w:r>
        <w:rPr>
          <w:szCs w:val="28"/>
        </w:rPr>
        <w:t>beim AGV Oldenburg Karten reservieren. Wir bekommen besondere Plätze, damit alle die Dolmetscher gut sehen könn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Wer über den AGV bestellt zahlt den ermäßigten  von </w:t>
      </w:r>
      <w:r>
        <w:rPr>
          <w:b/>
          <w:bCs/>
          <w:szCs w:val="28"/>
        </w:rPr>
        <w:t>19,50 Euro</w:t>
      </w:r>
      <w:r>
        <w:rPr>
          <w:szCs w:val="28"/>
        </w:rPr>
        <w:t xml:space="preserve"> auf allen Plätzen. Bitte gleichzeitig mit der Anmeldung den Betrag auf folgendes Konto überweis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Kontoinhaber:</w:t>
        <w:tab/>
        <w:tab/>
        <w:t>Allgemeiner Gehörlosenverein Oldenburg e.V.</w:t>
      </w:r>
    </w:p>
    <w:p>
      <w:pPr>
        <w:pStyle w:val="Normal"/>
        <w:rPr/>
      </w:pPr>
      <w:r>
        <w:rPr>
          <w:szCs w:val="28"/>
        </w:rPr>
        <w:t>Kontonummer:</w:t>
        <w:tab/>
      </w:r>
      <w:r>
        <w:rPr/>
        <w:t>010-127017</w:t>
      </w:r>
    </w:p>
    <w:p>
      <w:pPr>
        <w:pStyle w:val="Normal"/>
        <w:rPr/>
      </w:pPr>
      <w:r>
        <w:rPr/>
        <w:t>Bank:</w:t>
        <w:tab/>
        <w:tab/>
        <w:tab/>
        <w:t>Landessparkasse zu Oldenburg (LzO)</w:t>
      </w:r>
    </w:p>
    <w:p>
      <w:pPr>
        <w:pStyle w:val="Normal"/>
        <w:rPr>
          <w:szCs w:val="28"/>
        </w:rPr>
      </w:pPr>
      <w:r>
        <w:rPr/>
        <w:t>Bankleitzahl:</w:t>
        <w:tab/>
        <w:tab/>
        <w:t>280 501 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Kennwort: Theater / Name / Anzahl der Persone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it freundl. Grüssen</w:t>
      </w:r>
    </w:p>
    <w:p>
      <w:pPr>
        <w:pStyle w:val="Normal"/>
        <w:rPr/>
      </w:pPr>
      <w:r>
        <w:rPr/>
        <w:t>Vorstand</w:t>
      </w:r>
    </w:p>
    <w:sectPr>
      <w:type w:val="nextPage"/>
      <w:pgSz w:w="11906" w:h="16838"/>
      <w:pgMar w:left="1418" w:right="1418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eastAsia="Arial Unicode MS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autoSpaceDE w:val="false"/>
    </w:pPr>
    <w:rPr>
      <w:rFonts w:cs="Times New Roman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42:00Z</dcterms:created>
  <dc:creator>Mirko Bolte</dc:creator>
  <dc:description/>
  <dc:language>en-US</dc:language>
  <cp:lastModifiedBy>Mirko Bolte</cp:lastModifiedBy>
  <cp:lastPrinted>2006-05-24T21:44:00Z</cp:lastPrinted>
  <dcterms:modified xsi:type="dcterms:W3CDTF">2009-04-29T16:45:00Z</dcterms:modified>
  <cp:revision>3</cp:revision>
  <dc:subject>Rundeschreiben</dc:subject>
  <dc:title>Allgemeiner Gehörlosen Oldenburg e.V.</dc:title>
</cp:coreProperties>
</file>